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市第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届老年人象棋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单位（加盖公章）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练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3600"/>
        <w:gridCol w:w="75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备注：请各单位务必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时前，将报名表报至合肥市老年人体育协会办公室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市第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届老年人围棋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单位（加盖公章）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练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3600"/>
        <w:gridCol w:w="756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备注：请各单位务必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时前，将报名表报至合肥市老年人体育协会办公室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4:00Z</dcterms:created>
  <dc:creator>微软用户</dc:creator>
  <dc:description/>
  <dc:language>en-US</dc:language>
  <cp:lastModifiedBy>Administrator</cp:lastModifiedBy>
  <dcterms:modified xsi:type="dcterms:W3CDTF">2019-03-23T02:10:36Z</dcterms:modified>
  <cp:revision>7</cp:revision>
  <dc:subject/>
  <dc:title>2013年合肥市老年人象棋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