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165735</wp:posOffset>
                </wp:positionV>
                <wp:extent cx="6172200" cy="178308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83080"/>
                          <a:chOff x="0" y="0"/>
                          <a:chExt cx="6172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06"/>
                                  <w:szCs w:val="106"/>
                                  <w:rFonts w:ascii="方正小标宋简体;微软雅黑" w:hAnsi="方正小标宋简体;微软雅黑" w:eastAsia="方正小标宋简体;微软雅黑" w:cs="宋体;SimSun"/>
                                  <w:color w:val="FF0000"/>
                                  <w:lang w:val="en-US" w:eastAsia="zh-CN" w:bidi="ar-SA"/>
                                </w:rPr>
                                <w:t>合肥市老年人体育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96"/>
                                  <w:szCs w:val="96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合肥市社会体育指导员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13.05pt;width:486.05pt;height:140.4pt" coordorigin="-752,261" coordsize="9721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red" stroked="t" o:allowincell="f" style="position:absolute;left:6989;top:573;width:1979;height:2183;mso-wrap-style:none;v-text-anchor:middle" type="_x0000_t75"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2;top:261;width:809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106"/>
                            <w:szCs w:val="106"/>
                            <w:rFonts w:ascii="方正小标宋简体;微软雅黑" w:hAnsi="方正小标宋简体;微软雅黑" w:eastAsia="方正小标宋简体;微软雅黑" w:cs="宋体;SimSun"/>
                            <w:color w:val="FF0000"/>
                            <w:lang w:val="en-US" w:eastAsia="zh-CN" w:bidi="ar-SA"/>
                          </w:rPr>
                          <w:t>合肥市老年人体育协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96"/>
                            <w:szCs w:val="96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合肥市社会体育指导员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  <w:sz w:val="24"/>
        </w:rPr>
        <w:t>合老体协【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举办合肥市第四届老年人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太极拳剑比赛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县（市）、区老年人体育协会、社会体育指导员协会：</w:t>
      </w:r>
    </w:p>
    <w:p>
      <w:pPr>
        <w:pStyle w:val="Normal"/>
        <w:spacing w:lineRule="exact" w:line="500"/>
        <w:ind w:firstLine="6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由合肥市老年人体育协会、合肥市社会体育指导员协会共同主办，合肥市武术运动协会承办，合肥市体育馆协办的市第四届老年人太极拳剑比赛，于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举行。请你们接通知后，按竞赛规程要求，积极组队参赛。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一：合肥市第四届老年人太极拳剑比赛竞赛规程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二：第四届老年人太极拳剑比赛报名表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三：个人参加比赛安全责任声明</w:t>
      </w:r>
    </w:p>
    <w:p>
      <w:pPr>
        <w:pStyle w:val="Normal"/>
        <w:spacing w:lineRule="exact" w:line="500"/>
        <w:ind w:firstLine="105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457960" cy="14763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58420</wp:posOffset>
            </wp:positionV>
            <wp:extent cx="1475740" cy="14757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肥市老年人体育协会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合肥市社会体育指导员协会</w:t>
      </w:r>
    </w:p>
    <w:p>
      <w:pPr>
        <w:pStyle w:val="Normal"/>
        <w:spacing w:lineRule="exact" w:line="500"/>
        <w:ind w:firstLine="1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50"/>
        <w:rPr>
          <w:color w:val="000000"/>
          <w:sz w:val="32"/>
          <w:szCs w:val="32"/>
          <w:u w:val="single"/>
        </w:rPr>
      </w:pPr>
      <w:r>
        <w:rPr>
          <w:color w:val="000000"/>
          <w:sz w:val="30"/>
          <w:szCs w:val="30"/>
          <w:u w:val="single"/>
        </w:rPr>
        <w:t>抄送：合肥市体育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合肥市体育总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市第四届老年人太极拳、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竞赛规程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一、主办单位：合肥市老年人体育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合肥市社会体育指导员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二、承办单位：合肥市武术运动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三、协办单位：合肥市体育馆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四、竞赛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五、竟赛地点：合肥市体育馆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六、参加单位：合肥市各县（市）、区老年人体育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七、竞赛项目：太极拳、剑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集体项目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四十二式太极拳规定套路</w:t>
      </w:r>
    </w:p>
    <w:p>
      <w:pPr>
        <w:pStyle w:val="Normal"/>
        <w:spacing w:lineRule="exact" w:line="520"/>
        <w:ind w:left="2878" w:hanging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个人项目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陈氏五十六式太极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氏四十式太极拳（国家规定竞赛套路）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三十二式太极剑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25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四十二式太极剑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八、参赛运动员资格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参赛运动员必须身体健康，适合参加此项比赛。各代表队报名时应严格把关并签订个人免责责任书，参赛安全由各代表队自行负责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赛运动员年龄：男子</w:t>
      </w:r>
      <w:r>
        <w:rPr>
          <w:sz w:val="32"/>
          <w:szCs w:val="32"/>
        </w:rPr>
        <w:t>5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75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前出生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女子</w:t>
      </w:r>
      <w:r>
        <w:rPr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前出生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赛运动员必须是本县（市）、区辖区内具有户籍的居民，运动员不得跨县（市）、区报名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九、竞赛办法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次比赛采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《太极拳（剑）竞赛规则》，演练时间：集体项目为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，个人项目：太极拳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，太极剑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；竞赛套路必须按顺序动作完成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个人项目不分男、女，设甲、乙组别。甲组：男子年龄</w:t>
      </w:r>
      <w:r>
        <w:rPr>
          <w:sz w:val="32"/>
          <w:szCs w:val="32"/>
        </w:rPr>
        <w:t>65-75</w:t>
      </w:r>
      <w:r>
        <w:rPr>
          <w:sz w:val="32"/>
          <w:szCs w:val="32"/>
        </w:rPr>
        <w:t>岁，女子年龄</w:t>
      </w:r>
      <w:r>
        <w:rPr>
          <w:sz w:val="32"/>
          <w:szCs w:val="32"/>
        </w:rPr>
        <w:t>60-70</w:t>
      </w:r>
      <w:r>
        <w:rPr>
          <w:sz w:val="32"/>
          <w:szCs w:val="32"/>
        </w:rPr>
        <w:t>岁，乙组：男子年龄</w:t>
      </w:r>
      <w:r>
        <w:rPr>
          <w:sz w:val="32"/>
          <w:szCs w:val="32"/>
        </w:rPr>
        <w:t>55-64</w:t>
      </w:r>
      <w:r>
        <w:rPr>
          <w:sz w:val="32"/>
          <w:szCs w:val="32"/>
        </w:rPr>
        <w:t>岁，女子年龄</w:t>
      </w:r>
      <w:r>
        <w:rPr>
          <w:sz w:val="32"/>
          <w:szCs w:val="32"/>
        </w:rPr>
        <w:t>50-59</w:t>
      </w:r>
      <w:r>
        <w:rPr>
          <w:sz w:val="32"/>
          <w:szCs w:val="32"/>
        </w:rPr>
        <w:t>岁。同组别男、女共同排定名次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集体项目每队参赛人员为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人，其中男运动员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（每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比赛中，集体项目可以配乐（音乐各队自备，音乐中不得有说唱），个人项目不配乐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九、名次录取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个人赛，分甲、乙组，各组别录取优胜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优秀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集体项目录取优胜奖</w:t>
      </w:r>
      <w:r>
        <w:rPr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sz w:val="32"/>
          <w:szCs w:val="32"/>
        </w:rPr>
        <w:t>，优秀奖</w:t>
      </w:r>
      <w:r>
        <w:rPr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十、报名与报到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各代表队可报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教练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运动员</w:t>
      </w:r>
      <w:r>
        <w:rPr>
          <w:sz w:val="32"/>
          <w:szCs w:val="32"/>
        </w:rPr>
        <w:t>10-12</w:t>
      </w:r>
      <w:r>
        <w:rPr>
          <w:sz w:val="32"/>
          <w:szCs w:val="32"/>
        </w:rPr>
        <w:t>人（男运动员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填写代表队报名表，加盖代表单位公章，同时将运动员身份证复印件和个人免责责任书（加盖单位公章）一并报来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集体项目每队必须参加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每名运动员可选报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单项参加比赛（单项报名不足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时与其他项目合并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时间：各代表队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将纸质和电子版报名表报送至合肥市老年人体育协会（富康大厦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</w:t>
      </w:r>
      <w:r>
        <w:rPr>
          <w:sz w:val="32"/>
          <w:szCs w:val="32"/>
        </w:rPr>
        <w:t>9</w:t>
      </w:r>
      <w:r>
        <w:rPr>
          <w:sz w:val="32"/>
          <w:szCs w:val="32"/>
        </w:rPr>
        <w:t>楼，联系人：郭思梅；联系电话：</w:t>
      </w:r>
      <w:r>
        <w:rPr>
          <w:sz w:val="32"/>
          <w:szCs w:val="32"/>
        </w:rPr>
        <w:t xml:space="preserve">62632016  </w:t>
      </w:r>
      <w:r>
        <w:rPr>
          <w:sz w:val="32"/>
          <w:szCs w:val="32"/>
        </w:rPr>
        <w:t>手机：</w:t>
      </w:r>
      <w:r>
        <w:rPr>
          <w:sz w:val="32"/>
          <w:szCs w:val="32"/>
        </w:rPr>
        <w:t>13955193201</w:t>
      </w:r>
      <w:r>
        <w:rPr>
          <w:sz w:val="32"/>
          <w:szCs w:val="32"/>
        </w:rPr>
        <w:t>，邮箱：</w:t>
      </w:r>
      <w:r>
        <w:rPr>
          <w:sz w:val="32"/>
          <w:szCs w:val="32"/>
        </w:rPr>
        <w:t>619420030@qq.com</w:t>
      </w:r>
      <w:r>
        <w:rPr>
          <w:sz w:val="32"/>
          <w:szCs w:val="32"/>
        </w:rPr>
        <w:t>），逾期者视为弃权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定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在合肥市老年体协召开领队会，请各代表队派员按时参加（不再另行通知）；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赛代表队的服装、器械自理，集体项目须统一服装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十一、未尽事宜，另行通知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三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代表队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合肥市第四届太极拳剑比赛。所有成员的身体状况经医院检查均为良好，比赛期间的人身意外保险由我们自己负责办理。在这次比赛期间或途中发生任何伤亡事故均由本队和本人负责，大会不承担任何责任。同时，我们同意组委会有权无偿使用参赛选手参加大会的肖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代表队名称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代表队负责人签字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签署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名单附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参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愿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合肥市第四届太极拳剑比赛。身体状况经医院检查均为良好，比赛期间的人身意外保险由本人自己负责办理。在这次比赛期间或途中发生任何伤亡事故均由本人负责，大会不承担任何责任。同时，同意组委会有权无偿使用本人参加大会的肖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247650</wp:posOffset>
            </wp:positionV>
            <wp:extent cx="323850" cy="19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247650</wp:posOffset>
            </wp:positionV>
            <wp:extent cx="323850" cy="19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署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05:00Z</dcterms:created>
  <dc:creator>Administrator</dc:creator>
  <dc:description/>
  <dc:language>en-US</dc:language>
  <cp:lastModifiedBy>Administrator</cp:lastModifiedBy>
  <dcterms:modified xsi:type="dcterms:W3CDTF">2018-08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