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rPr>
          <w:color w:val="FF0000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numPr>
          <w:ilvl w:val="0"/>
          <w:numId w:val="0"/>
        </w:numPr>
        <w:ind w:firstLine="3356"/>
        <w:outlineLvl w:val="1"/>
        <w:rPr>
          <w:b/>
          <w:b/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16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color w:val="000000"/>
          <w:spacing w:val="-20"/>
          <w:w w:val="66"/>
          <w:sz w:val="32"/>
          <w:szCs w:val="32"/>
        </w:rPr>
        <w:t>2</w:t>
      </w:r>
      <w:r>
        <w:rPr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 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县（市）、区老年人体育协会：</w:t>
      </w:r>
    </w:p>
    <w:p>
      <w:pPr>
        <w:pStyle w:val="Normal"/>
        <w:ind w:firstLine="630"/>
        <w:rPr/>
      </w:pPr>
      <w:r>
        <w:rPr>
          <w:sz w:val="32"/>
          <w:szCs w:val="32"/>
        </w:rPr>
        <w:t>合肥市老年人体育协会主办，包河区老年体协、包河区教体局共同承办的合肥市第三届“包河杯”老年人乒乓球比赛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在合肥师范附小举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现将本次比赛的规程发给你们，请各单位按规程要求，做好组队、参赛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件一：竞赛规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件二：报名表</w:t>
      </w:r>
    </w:p>
    <w:p>
      <w:pPr>
        <w:pStyle w:val="Normal"/>
        <w:ind w:firstLine="5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18440</wp:posOffset>
            </wp:positionV>
            <wp:extent cx="1490345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抄送：合肥市体育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合肥市体育总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安徽省老年人体育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一：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合肥市第三届“包河杯”老年人乒乓球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赛竞赛规程</w:t>
      </w:r>
    </w:p>
    <w:p>
      <w:pPr>
        <w:pStyle w:val="Normal"/>
        <w:spacing w:lineRule="exact" w:line="5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合肥市老年人体育协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承办单位：包河区老年人体育协会 包河区教体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办单位：合肥师范附小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比赛时间与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合肥师范附小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加单位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合肥市各县（市）、区老年人体育协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竞赛项目：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女混合团体，男、女单打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年龄规定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男子必须是</w:t>
      </w:r>
      <w:r>
        <w:rPr>
          <w:rFonts w:cs="宋体;SimSun" w:ascii="宋体;SimSun" w:hAnsi="宋体;SimSun"/>
          <w:bCs/>
          <w:sz w:val="32"/>
          <w:szCs w:val="32"/>
        </w:rPr>
        <w:t>195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以前出生者；女子必须是</w:t>
      </w:r>
      <w:r>
        <w:rPr>
          <w:rFonts w:cs="宋体;SimSun" w:ascii="宋体;SimSun" w:hAnsi="宋体;SimSun"/>
          <w:bCs/>
          <w:sz w:val="32"/>
          <w:szCs w:val="32"/>
        </w:rPr>
        <w:t>1961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以前出生者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32"/>
          <w:szCs w:val="32"/>
        </w:rPr>
        <w:t>（二）报名人数：各单位可报运动员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人，原则上男运动员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人、女运动员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人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三）参赛运动员必须代表户籍所在地的县（市）、区参赛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四）各单位可报领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教练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竞赛办法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采用国家体育总局审定的最新乒乓球竞赛规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团体赛视报名情况确定比赛方法。团体赛均采用五盘三胜制，每盘均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胜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分制。出场顺序为：第一、第二单打为男子，第三单打为女子，第四单打为男子，第五单打为女子（如男子不足，可以女子替代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单打比赛采用单淘汰赛制加附加赛，单打每场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胜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分制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录取名次和奖励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一）团体奖：根据报名参赛队数录取（其中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为优胜奖，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为优秀奖）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二）男女个人均录取前八名：前四名为优胜奖，后四名为优秀奖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报名日期及有关事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各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前必须将报名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加盖单位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报市老年人体育协会，报名时需交验二代身份证复印件。报名电子邮箱：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s.q.20121951@163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30</w:t>
      </w:r>
      <w:r>
        <w:rPr>
          <w:rFonts w:ascii="宋体;SimSun" w:hAnsi="宋体;SimSun" w:cs="宋体;SimSun"/>
          <w:sz w:val="32"/>
          <w:szCs w:val="32"/>
        </w:rPr>
        <w:t>在市老年体协（富康大厦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楼会议室）召开参赛单位领队联席会，请各县（市）、区老体协派一人参加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服装器材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球拍的要求：球拍的复盖物必须是国际乒联现行许可的牌子和型号。一面为鲜红色、另一面为黑色；比赛用球为直径</w:t>
      </w:r>
      <w:r>
        <w:rPr>
          <w:rFonts w:cs="宋体;SimSun" w:ascii="宋体;SimSun" w:hAnsi="宋体;SimSun"/>
          <w:sz w:val="32"/>
          <w:szCs w:val="32"/>
        </w:rPr>
        <w:t>40mm</w:t>
      </w:r>
      <w:r>
        <w:rPr>
          <w:rFonts w:ascii="宋体;SimSun" w:hAnsi="宋体;SimSun" w:cs="宋体;SimSun"/>
          <w:sz w:val="32"/>
          <w:szCs w:val="32"/>
        </w:rPr>
        <w:t>白色三星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服装的要求：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参赛运动员不得穿白色运动服上装上场比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未尽事宜，另行通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合肥市第三届“包河杯”老年人乒乓球比赛报名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名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报名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4320"/>
        <w:gridCol w:w="1080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报名单位手写报名表必须字迹清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亦可在市老年人体育协会网站下载报名表，打字填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参加单打比赛的运动员在备注栏打“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sz w:val="30"/>
          <w:szCs w:val="30"/>
        </w:rPr>
        <w:t>”标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q.2012195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9:00Z</dcterms:created>
  <dc:creator>微软用户</dc:creator>
  <dc:description/>
  <cp:keywords/>
  <dc:language>en-US</dc:language>
  <cp:lastModifiedBy>微软用户</cp:lastModifiedBy>
  <dcterms:modified xsi:type="dcterms:W3CDTF">2016-04-20T08:43:00Z</dcterms:modified>
  <cp:revision>10</cp:revision>
  <dc:subject/>
  <dc:title>合肥市老年人体育协会文件</dc:title>
</cp:coreProperties>
</file>