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台球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32"/>
          <w:szCs w:val="32"/>
        </w:rPr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合肥市老干部活动中心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ascii="仿宋_GB2312" w:hAnsi="仿宋_GB2312" w:eastAsia="仿宋_GB2312"/>
          <w:sz w:val="32"/>
          <w:szCs w:val="32"/>
        </w:rPr>
        <w:t>斯诺克个人赛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（市）、区委老干部局、市直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人员必须是本单位、本系统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岁以上人员，在合肥市活动中心参加活动人员也可报名参加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中国台协审定的台球竞赛规则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分组循环、三盘两胜制（每盘只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只红球），只进行单打比赛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比赛球杆自带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与奖励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颁发证书、奖品。</w:t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门球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合肥市门球运动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项目：</w:t>
      </w:r>
      <w:r>
        <w:rPr>
          <w:rFonts w:ascii="仿宋_GB2312" w:hAnsi="仿宋_GB2312" w:eastAsia="仿宋_GB2312"/>
          <w:sz w:val="32"/>
          <w:szCs w:val="32"/>
        </w:rPr>
        <w:t>门球团体赛（五人制）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要求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（市）、区委老干部局、市直单位，市门协所属会员单位均可报队参加比赛，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队限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男女不限），其中：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运动员必须是男子年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上、女子年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上，具有本市户籍的离退休干部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动员报名后，原则上不得更改，确因特殊原因需要变更时，应于赛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报主办单位审核同意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中国门协最新审定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《门球竞赛规则》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分两个阶段进行。第一阶段采用分组循环赛，取小组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进入第二阶段比赛；第二阶段采用附加赛，决定比赛名次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组赛时如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积分相等，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相互间的胜队名次列前。如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积分相等，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相互间净胜分多的队名次列前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比赛不设种子队，所有位置由抽签决定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参赛队应着装统一，上场比赛时一律应着胶底运动鞋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参赛单位需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将报名表报送合肥市门球运动协会。联系人：甘克俭，手机：</w:t>
      </w:r>
      <w:r>
        <w:rPr>
          <w:rFonts w:eastAsia="仿宋_GB2312" w:ascii="仿宋_GB2312" w:hAnsi="仿宋_GB2312"/>
          <w:sz w:val="32"/>
          <w:szCs w:val="32"/>
        </w:rPr>
        <w:t>139650160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名次与奖励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队分别颁发奖杯。</w:t>
      </w:r>
    </w:p>
    <w:p>
      <w:pPr>
        <w:pStyle w:val="Normal"/>
        <w:tabs>
          <w:tab w:val="clear" w:pos="420"/>
          <w:tab w:val="left" w:pos="5312" w:leader="none"/>
        </w:tabs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未尽事宜，另行通知。</w:t>
      </w:r>
      <w:r>
        <w:br w:type="page"/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乒乓球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：在职组男子团体赛</w:t>
      </w:r>
    </w:p>
    <w:p>
      <w:pPr>
        <w:pStyle w:val="Normal"/>
        <w:spacing w:lineRule="exact" w:line="566"/>
        <w:ind w:firstLine="28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赛：</w:t>
      </w:r>
      <w:r>
        <w:rPr>
          <w:rFonts w:ascii="仿宋_GB2312" w:hAnsi="仿宋_GB2312" w:eastAsia="仿宋_GB2312"/>
          <w:spacing w:val="-4"/>
          <w:sz w:val="32"/>
          <w:szCs w:val="32"/>
        </w:rPr>
        <w:t>离退休男、女组；在职男、女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组参赛人员必须是老干部系统在职人员，不从事老干部工作人员谢绝参加；离退休组必须是本单位离退休人员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在职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运动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离退休组男、女单打报名人数不限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国家体育总局审定的最新乒乓球竞赛规则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体赛采用斯韦思林杯的比赛方式（五场单打，每场五局三胜）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和个人赛根据报名情况决定采用单淘汰赛制或分组循环赛（五局三胜，每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球拍应是一面红色一面黑色，比赛采用白色红双喜牌用球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与奖励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和个人赛均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减一录取。颁发奖状、证书、奖品。</w:t>
      </w:r>
      <w:r>
        <w:br w:type="page"/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象棋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合肥市老干部活动中心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象棋团体赛。离退休组、在职组。</w:t>
      </w:r>
    </w:p>
    <w:p>
      <w:pPr>
        <w:pStyle w:val="Normal"/>
        <w:spacing w:lineRule="exact" w:line="566"/>
        <w:ind w:firstLine="2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象棋个人赛。离退休组、在职组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组参赛人员必须是老干部系统在职人员，离退休组必须是本单位离退休人员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可各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巢湖老干部服务管理局、市国资委、市经信委老干部局可适当增加参赛队数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国家体育总局审定的《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象棋竞赛规则》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报名人数，决定竞赛轮次。采用积分编排制比赛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然限着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回合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名次判定：个人名次判定：得分高者名次列前；如遇积分相等，由按对手分决定名次，对手分高者名次列前；如再相等，依次比较上一轮个人积分和对手分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名次赛按各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个人名次分相加，即第一名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第二名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……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得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分，得分少者名次列前；如遇积分相等，则按个人名次优者列前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与奖励：</w:t>
      </w:r>
      <w:r>
        <w:rPr>
          <w:sz w:val="32"/>
          <w:szCs w:val="32"/>
        </w:rPr>
        <w:t>离退休组、在职工作人员组分别录取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奖状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证书、奖品。</w:t>
      </w:r>
      <w:r>
        <w:br w:type="page"/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围棋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合肥市老干部活动中心</w:t>
      </w:r>
    </w:p>
    <w:p>
      <w:pPr>
        <w:pStyle w:val="Normal"/>
        <w:spacing w:lineRule="exact" w:line="566"/>
        <w:ind w:firstLine="602"/>
        <w:rPr/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ascii="仿宋_GB2312" w:hAnsi="仿宋_GB2312" w:eastAsia="仿宋_GB2312"/>
          <w:sz w:val="32"/>
          <w:szCs w:val="32"/>
        </w:rPr>
        <w:t>离退休组围棋个人赛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运动员必须是本单位离退休人员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可各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。巢湖老干部服务管理局、市国资委、市经信委老干部局可适当增加参赛队数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中国围棋运动协会审定的《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围棋竞赛规则》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报名人数，决定竞赛轮次。采用积分编排制比赛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名次判定：以总得分区分名次，总得分相同，依次比较积分，相互间胜负，所对最高名次进行比较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pacing w:val="-4"/>
          <w:sz w:val="32"/>
          <w:szCs w:val="32"/>
        </w:rPr>
        <w:t>录取名次与奖励：</w:t>
      </w:r>
      <w:r>
        <w:rPr>
          <w:rFonts w:ascii="仿宋_GB2312" w:hAnsi="仿宋_GB2312" w:eastAsia="仿宋_GB2312"/>
          <w:sz w:val="32"/>
          <w:szCs w:val="32"/>
        </w:rPr>
        <w:t>个人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证书、奖品。</w:t>
      </w:r>
      <w:r>
        <w:br w:type="page"/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扑克牌“掼蛋”竞赛规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4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4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46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4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pacing w:lineRule="exact" w:line="54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合肥市老干部活动中心</w:t>
      </w:r>
    </w:p>
    <w:p>
      <w:pPr>
        <w:pStyle w:val="Normal"/>
        <w:spacing w:lineRule="exact" w:line="54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四、竞赛项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组“掼蛋”比赛。</w:t>
      </w:r>
    </w:p>
    <w:p>
      <w:pPr>
        <w:pStyle w:val="Normal"/>
        <w:spacing w:lineRule="exact" w:line="546"/>
        <w:ind w:firstLine="2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离退休组“掼蛋”比赛。</w:t>
      </w:r>
    </w:p>
    <w:p>
      <w:pPr>
        <w:pStyle w:val="Normal"/>
        <w:spacing w:lineRule="exact" w:line="54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组参赛人员必须是老干部系统在职工作人员，离退休组必须是本单位离退休人员。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可各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巢湖老干部服务管理局、市国资委、市经信委老干部局可适当增加参赛队数。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46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全国“掼蛋”竞赛办法进行比赛。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报名人数，决定竞赛轮次。采用淘汰制比赛。</w:t>
      </w:r>
    </w:p>
    <w:p>
      <w:pPr>
        <w:pStyle w:val="Normal"/>
        <w:spacing w:lineRule="exact" w:line="54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轮比赛过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过胜，可多次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不回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与奖励：</w:t>
      </w:r>
      <w:r>
        <w:rPr>
          <w:rFonts w:ascii="仿宋_GB2312" w:hAnsi="仿宋_GB2312" w:eastAsia="仿宋_GB2312"/>
          <w:sz w:val="32"/>
          <w:szCs w:val="32"/>
        </w:rPr>
        <w:t>离退休组、在职工作人员组分别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证书、奖品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Spastic BRK" w:hAnsi="方正小标宋简体;Spastic BRK" w:eastAsia="方正小标宋简体;Spastic BRK" w:cs="宋体;SimSun"/>
          <w:color w:val="000000"/>
          <w:kern w:val="0"/>
          <w:sz w:val="44"/>
          <w:szCs w:val="44"/>
        </w:rPr>
      </w:pPr>
      <w:r>
        <w:rPr>
          <w:rFonts w:ascii="方正小标宋简体;Spastic BRK" w:hAnsi="方正小标宋简体;Spastic BRK" w:cs="宋体;SimSun" w:eastAsia="方正小标宋简体;Spastic BRK"/>
          <w:color w:val="000000"/>
          <w:kern w:val="0"/>
          <w:sz w:val="44"/>
          <w:szCs w:val="44"/>
        </w:rPr>
        <w:t>扑克“掼蛋”赛竞赛规则</w:t>
      </w:r>
    </w:p>
    <w:p>
      <w:pPr>
        <w:pStyle w:val="Normal"/>
        <w:widowControl/>
        <w:shd w:fill="FFFFFF" w:val="clear"/>
        <w:spacing w:lineRule="exact" w:line="566"/>
        <w:jc w:val="left"/>
        <w:rPr>
          <w:rFonts w:ascii="宋体;SimSun" w:hAnsi="宋体;SimSun" w:eastAsia="方正小标宋简体;Spastic BRK" w:cs="宋体;SimSun"/>
          <w:b/>
          <w:b/>
          <w:color w:val="000000"/>
          <w:kern w:val="0"/>
          <w:sz w:val="24"/>
          <w:szCs w:val="21"/>
        </w:rPr>
      </w:pPr>
      <w:r>
        <w:rPr>
          <w:rFonts w:eastAsia="方正小标宋简体;Spastic BRK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起　牌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开局第一牌的起牌，由双方约定一家翻牌点数确定，点到谁由谁先起牌，由起牌方洗牌，起牌方的上方抬牌，并翻出一张明牌为开局出牌方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开局后，由末游方洗牌，头游方抬牌（每次抬牌不得超过两次），头游方的下方先起牌。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　基本规则</w:t>
      </w:r>
    </w:p>
    <w:p>
      <w:pPr>
        <w:pStyle w:val="Normal"/>
        <w:spacing w:lineRule="exact" w:line="566"/>
        <w:ind w:first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游戏人数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游戏牌数：两副牌，共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张牌，每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张牌。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　牌　型</w:t>
      </w:r>
    </w:p>
    <w:p>
      <w:pPr>
        <w:pStyle w:val="Normal"/>
        <w:spacing w:lineRule="exact" w:line="566"/>
        <w:ind w:first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单张：任意一张单牌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顺子：五张点数相连的牌。（只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在顺子中只能作为最前面或者最后面的一张牌，例如：</w:t>
      </w:r>
      <w:r>
        <w:rPr>
          <w:rFonts w:eastAsia="仿宋_GB2312" w:ascii="仿宋_GB2312" w:hAnsi="仿宋_GB2312"/>
          <w:sz w:val="32"/>
          <w:szCs w:val="32"/>
        </w:rPr>
        <w:t>A2345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10JQKA</w:t>
      </w:r>
      <w:r>
        <w:rPr>
          <w:rFonts w:ascii="仿宋_GB2312" w:hAnsi="仿宋_GB2312" w:eastAsia="仿宋_GB2312"/>
          <w:sz w:val="32"/>
          <w:szCs w:val="32"/>
        </w:rPr>
        <w:t>是顺子，</w:t>
      </w:r>
      <w:r>
        <w:rPr>
          <w:rFonts w:eastAsia="仿宋_GB2312" w:ascii="仿宋_GB2312" w:hAnsi="仿宋_GB2312"/>
          <w:sz w:val="32"/>
          <w:szCs w:val="32"/>
        </w:rPr>
        <w:t>JQKA2</w:t>
      </w:r>
      <w:r>
        <w:rPr>
          <w:rFonts w:ascii="仿宋_GB2312" w:hAnsi="仿宋_GB2312" w:eastAsia="仿宋_GB2312"/>
          <w:sz w:val="32"/>
          <w:szCs w:val="32"/>
        </w:rPr>
        <w:t>属不符合规则的牌型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同花顺：花色相同的顺子牌型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对子：任意两张点数相同的牌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个大王或者两个小王也算做对子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连对：三对点数相连的牌，（只限三对）如：</w:t>
      </w:r>
      <w:r>
        <w:rPr>
          <w:rFonts w:eastAsia="仿宋_GB2312" w:ascii="仿宋_GB2312" w:hAnsi="仿宋_GB2312"/>
          <w:sz w:val="32"/>
          <w:szCs w:val="32"/>
        </w:rPr>
        <w:t>5566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在连对中只能作为最前面或者最后面的一张牌，如</w:t>
      </w:r>
      <w:r>
        <w:rPr>
          <w:rFonts w:eastAsia="仿宋_GB2312" w:ascii="仿宋_GB2312" w:hAnsi="仿宋_GB2312"/>
          <w:sz w:val="32"/>
          <w:szCs w:val="32"/>
        </w:rPr>
        <w:t>AA2233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QQKKAA</w:t>
      </w:r>
      <w:r>
        <w:rPr>
          <w:rFonts w:ascii="仿宋_GB2312" w:hAnsi="仿宋_GB2312" w:eastAsia="仿宋_GB2312"/>
          <w:sz w:val="32"/>
          <w:szCs w:val="32"/>
        </w:rPr>
        <w:t>。王不能参与到连对中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张：任意三张点数相同的牌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三顺（钢板）：两组点数相连的三张牌，（限定两组）如：</w:t>
      </w:r>
      <w:r>
        <w:rPr>
          <w:rFonts w:eastAsia="仿宋_GB2312" w:ascii="仿宋_GB2312" w:hAnsi="仿宋_GB2312"/>
          <w:sz w:val="32"/>
          <w:szCs w:val="32"/>
        </w:rPr>
        <w:t>5556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三带二：点数相同的三张牌＋一对牌，如</w:t>
      </w:r>
      <w:r>
        <w:rPr>
          <w:rFonts w:eastAsia="仿宋_GB2312" w:ascii="仿宋_GB2312" w:hAnsi="仿宋_GB2312"/>
          <w:sz w:val="32"/>
          <w:szCs w:val="32"/>
        </w:rPr>
        <w:t>555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炸弹：四张或四张以上点数相同的牌。如</w:t>
      </w:r>
      <w:r>
        <w:rPr>
          <w:rFonts w:eastAsia="仿宋_GB2312" w:ascii="仿宋_GB2312" w:hAnsi="仿宋_GB2312"/>
          <w:sz w:val="32"/>
          <w:szCs w:val="32"/>
        </w:rPr>
        <w:t>66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77777</w:t>
      </w:r>
      <w:r>
        <w:rPr>
          <w:rFonts w:ascii="仿宋_GB2312" w:hAnsi="仿宋_GB2312" w:eastAsia="仿宋_GB2312"/>
          <w:sz w:val="32"/>
          <w:szCs w:val="32"/>
        </w:rPr>
        <w:t>，同花顺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天王炸弹：四张王牌（两个大王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两个小王）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主牌：当局打到几，相应点数的牌就是主牌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逢人配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牌中红桃花色的两张牌，和别的牌一起出的时候，可以替换成除了王以外的任意点数的牌，组成除天王炸弹外的任意牌型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本局主牌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则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，红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，组成</w:t>
      </w:r>
      <w:r>
        <w:rPr>
          <w:rFonts w:eastAsia="仿宋_GB2312" w:ascii="仿宋_GB2312" w:hAnsi="仿宋_GB2312"/>
          <w:sz w:val="32"/>
          <w:szCs w:val="32"/>
        </w:rPr>
        <w:t>910JQK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红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，组成</w:t>
      </w:r>
      <w:r>
        <w:rPr>
          <w:rFonts w:eastAsia="仿宋_GB2312" w:ascii="仿宋_GB2312" w:hAnsi="仿宋_GB2312"/>
          <w:sz w:val="32"/>
          <w:szCs w:val="32"/>
        </w:rPr>
        <w:t>556677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666666+</w:t>
      </w:r>
      <w:r>
        <w:rPr>
          <w:rFonts w:ascii="仿宋_GB2312" w:hAnsi="仿宋_GB2312" w:eastAsia="仿宋_GB2312"/>
          <w:sz w:val="32"/>
          <w:szCs w:val="32"/>
        </w:rPr>
        <w:t>两个红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，组成</w:t>
      </w:r>
      <w:r>
        <w:rPr>
          <w:rFonts w:eastAsia="仿宋_GB2312" w:ascii="仿宋_GB2312" w:hAnsi="仿宋_GB2312"/>
          <w:sz w:val="32"/>
          <w:szCs w:val="32"/>
        </w:rPr>
        <w:t>6666666666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　牌型的比较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点数大小，从大到小依次为：大王、小王、主牌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在顺子、同花顺、连对和三顺中，如果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相连，则此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点数算最小；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非炸弹和同花顺的牌型，牌型、张数相同才能相互比较，点数大的则大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对，三带二等组合牌型，比较张数多的一组的点数即可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炸弹的牌型依次是：四张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王炸弹</w:t>
      </w:r>
      <w:r>
        <w:rPr>
          <w:rFonts w:eastAsia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eastAsia="仿宋_GB2312"/>
          <w:sz w:val="32"/>
          <w:szCs w:val="32"/>
        </w:rPr>
        <w:t>十个头至六个头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同花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五个头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四个头；</w:t>
      </w:r>
      <w:r>
        <w:rPr>
          <w:rFonts w:ascii="仿宋_GB2312" w:hAnsi="仿宋_GB2312" w:eastAsia="仿宋_GB2312"/>
          <w:spacing w:val="-4"/>
          <w:sz w:val="32"/>
          <w:szCs w:val="32"/>
        </w:rPr>
        <w:t>相同张数组成的炸弹，牌型依次是：主牌</w:t>
      </w:r>
      <w:r>
        <w:rPr>
          <w:rFonts w:eastAsia="仿宋_GB2312" w:ascii="仿宋_GB2312" w:hAnsi="仿宋_GB2312"/>
          <w:spacing w:val="-4"/>
          <w:sz w:val="32"/>
          <w:szCs w:val="32"/>
        </w:rPr>
        <w:t>&gt;“A”</w:t>
      </w:r>
      <w:r>
        <w:rPr>
          <w:rFonts w:ascii="仿宋_GB2312" w:hAnsi="仿宋_GB2312" w:eastAsia="仿宋_GB2312"/>
          <w:spacing w:val="-4"/>
          <w:sz w:val="32"/>
          <w:szCs w:val="32"/>
        </w:rPr>
        <w:t>至“</w:t>
      </w:r>
      <w:r>
        <w:rPr>
          <w:rFonts w:eastAsia="仿宋_GB2312" w:ascii="仿宋_GB2312" w:hAnsi="仿宋_GB2312"/>
          <w:spacing w:val="-4"/>
          <w:sz w:val="32"/>
          <w:szCs w:val="32"/>
        </w:rPr>
        <w:t>2”</w:t>
      </w:r>
      <w:r>
        <w:rPr>
          <w:rFonts w:ascii="仿宋_GB2312" w:hAnsi="仿宋_GB2312" w:eastAsia="仿宋_GB2312"/>
          <w:spacing w:val="-4"/>
          <w:sz w:val="32"/>
          <w:szCs w:val="32"/>
        </w:rPr>
        <w:t>；同花顺之间比较点数最大的一张牌即</w:t>
      </w:r>
      <w:r>
        <w:rPr>
          <w:rFonts w:ascii="仿宋_GB2312" w:hAnsi="仿宋_GB2312" w:eastAsia="仿宋_GB2312"/>
          <w:sz w:val="32"/>
          <w:szCs w:val="32"/>
        </w:rPr>
        <w:t>可。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　游戏名次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按照出完牌的顺序排名次，依次为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（头游）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（末游）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同一组的两个玩家获得第三名和第四名的情况，称为“双下”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下的情况，输方的两个玩家均算作末游。 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　升级规则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开始打，按照相应的升级数打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四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一牌结束后： 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是双下，赢家方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级。 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赢家方获得第一名和第三名，赢家方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；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赢家方获得第一名和末游，赢家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；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五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为必打牌，当一方打到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 xml:space="preserve">时，必须当局赢家没有末游才可以最终赢得本局。否则当局玩家不升级。 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　进贡规则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双下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局两个输家要分别进贡一张除主牌红桃以外最大的牌给赢家；两张进贡的牌点数大的给头游，点数小的给第二名，进贡点数大的先出牌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赢家分别还一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以下牌给自己的进贡家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两个输家进贡牌点数相同时，进贡的牌和还给输家的牌可以互相选择，出牌方为头游的下家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两个输家方下一局一共抓了两个大王，则抗贡，不用进贡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七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非双下的情况：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局末游玩家向头游玩家进贡一张除主牌红桃以外最大的牌，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头游玩家还一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以下的牌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末游玩家有两张大王，可抗贡，不用进贡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贡牌，由头游先出牌。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比赛纪律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允许通过明示或暗示传递非正当信息，否则记犯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牌时，牌张必须完全面向自己握在手上，且不得有任何暴露张出现，直到全部出完，否则记犯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手中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张以下（包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张牌），需主动报数，且随问随报；如报错张或故意隐瞒，则已出完的牌必须收回重出，第一次警告，第二次则记犯规一次，以后出现一次，加记犯规一次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三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每一次确定牌权之前的桌面牌由本轮领出者出牌前全部盖下。所有选手均有权申请查看且仅能查看上一轮的牌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三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累计三次犯规，判犯规方负。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 申  述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三十三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申诉必须由各单位领队以书面形式提出。</w:t>
      </w:r>
    </w:p>
    <w:p>
      <w:pPr>
        <w:pStyle w:val="Normal"/>
        <w:spacing w:lineRule="exact" w:line="566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第三十四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申诉时效为本桌比赛结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中内。</w:t>
      </w:r>
    </w:p>
    <w:p>
      <w:pPr>
        <w:pStyle w:val="Normal"/>
        <w:spacing w:lineRule="exact" w:line="566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五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申诉材料先交裁判长处理，若申诉方不服再由仲裁组最终裁决。</w:t>
      </w:r>
      <w:r>
        <w:br w:type="page"/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合肥麻将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竞   赛   规   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20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20"/>
        <w:ind w:firstLine="2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三、比赛地点：</w:t>
      </w:r>
      <w:r>
        <w:rPr>
          <w:rFonts w:ascii="仿宋_GB2312" w:hAnsi="仿宋_GB2312" w:eastAsia="仿宋_GB2312"/>
          <w:sz w:val="32"/>
          <w:szCs w:val="32"/>
        </w:rPr>
        <w:t>合肥市老干部活动中心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ascii="仿宋_GB2312" w:hAnsi="仿宋_GB2312" w:eastAsia="仿宋_GB2312"/>
          <w:sz w:val="32"/>
          <w:szCs w:val="32"/>
        </w:rPr>
        <w:t>合肥麻将个人赛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离退休干部均可报名参加，每单位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男、女不限。巢湖老干部服务管理局、市国资委、市经信委老干部局可酌情增加参赛队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合肥麻将竞赛规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赛制。本次比赛采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轮赛制，电脑编排，每轮为四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牌不许连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名次排定。根据选手各轮累积得分排定名次，分数高者名次列前；如积分相等，算级差分，分数高者列前；如极差分相等，抽签决定名次。 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pacing w:val="-4"/>
          <w:sz w:val="32"/>
          <w:szCs w:val="32"/>
        </w:rPr>
        <w:t>录取名次与奖励：</w:t>
      </w:r>
      <w:r>
        <w:rPr>
          <w:rFonts w:ascii="仿宋_GB2312" w:hAnsi="仿宋_GB2312" w:eastAsia="仿宋_GB2312"/>
          <w:sz w:val="32"/>
          <w:szCs w:val="32"/>
        </w:rPr>
        <w:t>录取个人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颁发证书、奖品。</w:t>
      </w:r>
      <w:r>
        <w:br w:type="page"/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麻将比赛有关规则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方正小标宋简体;Spastic BRK" w:hAnsi="方正小标宋简体;Spastic BRK"/>
          <w:b/>
          <w:sz w:val="44"/>
          <w:szCs w:val="44"/>
        </w:rPr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参照合肥地区简易打牌办法，无风、无幺、无中、发、白，庄家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墩、其三家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墩，具体赛法如下：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某门必须具有八支或八支以上方能开牌，八支开牌为八分，每多一支加一分类推；另数二、五、八牌每支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类推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捧手（不对牌）、庄家、明杠、缺门、海捞（最后四张牌自摸）、杠上自摸均各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暗杠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七对可以开牌，但必须某门有四对或四对以上，不算捧手，其余照算另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（青一色算缺二门，其余照算，另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丫当开牌，丫几算几分（丫死、丫活不限）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每方允许对一对牌，对牌不算捧手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自摸开牌，由三方付给开牌方相应分数，出冲给某方开牌，由出冲方付给，其余二家无关，出冲给多家开牌，由出冲方分别付给各家相应分数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庄家抓满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支即开牌，算“天胡”，除按自摸外（不算丫当）另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最后四支牌不出，最后八支牌不允许明、暗杠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甲方开多支牌、乙方出牌、甲方不开，未经甲方过手（即抓牌），其余二家出牌、甲方均不能开；对牌也按此办法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明杠被抢开牌，算冲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一局四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牌、不许连庄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不具备胡牌条件的而胡牌者，由胡牌方付给每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某方在比赛中发现本方多牌或少牌，一律抱手赛完，不能胡牌。</w:t>
      </w:r>
    </w:p>
    <w:p>
      <w:pPr>
        <w:pStyle w:val="Normal"/>
        <w:spacing w:lineRule="exact" w:line="566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为个人，团体赛累计记分、赛出全部参赛人员名次，具体比赛时间、局数及有关规定，在抽千会上商定。</w:t>
      </w:r>
      <w:r>
        <w:br w:type="page"/>
      </w:r>
    </w:p>
    <w:p>
      <w:pPr>
        <w:pStyle w:val="Normal"/>
        <w:tabs>
          <w:tab w:val="clear" w:pos="420"/>
          <w:tab w:val="left" w:pos="5312" w:leader="none"/>
        </w:tabs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钓鱼比赛竞赛规程</w:t>
      </w:r>
    </w:p>
    <w:p>
      <w:pPr>
        <w:pStyle w:val="Normal"/>
        <w:spacing w:lineRule="exact" w:line="566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eastAsia="方正小标宋简体;Spastic BRK" w:cs="华文中宋;微软雅黑" w:ascii="方正小标宋简体;Spastic BRK" w:hAnsi="方正小标宋简体;Spastic BRK"/>
          <w:sz w:val="44"/>
          <w:szCs w:val="44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合肥市钓鱼运动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竞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地点：</w:t>
      </w: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竞赛项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离退休组个人总重量、单尾重量；</w:t>
      </w:r>
    </w:p>
    <w:p>
      <w:pPr>
        <w:pStyle w:val="Normal"/>
        <w:spacing w:lineRule="exact" w:line="566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职组个人总重量、单尾重量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要求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职组参赛人员必须是老干部系统在职工作人员，离退休组必须是本单位离退休人员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）、区委老干部局、市直各单位可各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队。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巢湖老干部服务管理局、市国资委、市经信委老干部局每组可各增加一人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要遵守赛会纪律，服从赛会安排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逾期报名，不予参赛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比赛办法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只设传统手竿钓，规则如下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员一律凭运动员证持钓位号进入赛区，确定钓位，不得擅自更换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裁判长发令后方可打窝，允许在自己钓位正前方投饵，投饵数量不限，次数不限。比赛进行中不得抛投饵料，应借助工具打窝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打窝的工具、钓料、饵料鱼护自备。不得使用有毒饵料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个运动员只限用手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，竿、线长度不限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钓钩，不准使用锚钩、双尖钩、海竿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报名人数抽签定号、定位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钓位间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比赛运动员一律独自操作，自钓自取，钓获的鱼自己保存，比赛结束后由裁判员过秤计成绩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比赛结束信号发出时，应立即停止垂钓，运动员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，由裁判员提鱼过秤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成绩记录卡一份，重量称过，运动员签名认可；如记录有疑问，应当场核对，过后不予更改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运动员应遵守大会有关规定，如有违反规定之一者，第一次警告，第二次从本人总成绩中扣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鱼作为处罚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运动员钓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斤以内可自己带走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斤以上按鱼塘价缴费后带走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名次与奖励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均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颁发证书、奖品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本规程解释权在大会组委会。</w:t>
      </w:r>
      <w:r>
        <w:br w:type="page"/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</w:t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健身操表演赛规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（开幕仪式后举行）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合肥市体育馆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上的本单位、本系统、本辖区的离退休人员、老年大学学员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人数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、市直各单位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县（市）、区队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表演项目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身操、健身舞、健身球、健身气功、木兰系列、太极系列均可（音乐带自备，表演时间不得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），各队表演节目尽量不重复。各队确定表演项目请提前告知市委老干部局办公室。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设奖情况：</w:t>
      </w:r>
      <w:r>
        <w:rPr>
          <w:rFonts w:ascii="仿宋_GB2312" w:hAnsi="仿宋_GB2312" w:eastAsia="仿宋_GB2312"/>
          <w:sz w:val="32"/>
          <w:szCs w:val="32"/>
        </w:rPr>
        <w:t>设优秀组织奖和优秀表演奖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事项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认真准备，选拔好表演赛队伍，展现好老同志的精神风貌，为运动会增光添彩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尽事宜在领队会议上协商，领队会议时间、地点另行通知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本规程解释权属大会组委会。</w:t>
      </w:r>
      <w:r>
        <w:br w:type="page"/>
      </w:r>
    </w:p>
    <w:p>
      <w:pPr>
        <w:pStyle w:val="Normal"/>
        <w:spacing w:lineRule="exact" w:line="566"/>
        <w:jc w:val="center"/>
        <w:rPr>
          <w:rFonts w:ascii="方正小标宋简体;Spastic BRK" w:hAnsi="方正小标宋简体;Spastic BRK" w:eastAsia="方正小标宋简体;Spastic BRK" w:cs="华文中宋;微软雅黑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</w:t>
      </w:r>
    </w:p>
    <w:p>
      <w:pPr>
        <w:pStyle w:val="Normal"/>
        <w:spacing w:lineRule="exact" w:line="566"/>
        <w:jc w:val="center"/>
        <w:rPr/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气排球比赛竞赛规程</w:t>
      </w:r>
    </w:p>
    <w:p>
      <w:pPr>
        <w:pStyle w:val="Normal"/>
        <w:spacing w:lineRule="exact" w:line="566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44"/>
          <w:szCs w:val="44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合肥市委老干部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体育局</w:t>
      </w:r>
    </w:p>
    <w:p>
      <w:pPr>
        <w:pStyle w:val="Normal"/>
        <w:spacing w:lineRule="exact" w:line="566"/>
        <w:ind w:firstLine="2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合肥市老年人体育协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66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eastAsia="仿宋_GB2312"/>
          <w:sz w:val="32"/>
          <w:szCs w:val="32"/>
        </w:rPr>
        <w:t>待定</w:t>
      </w:r>
    </w:p>
    <w:p>
      <w:pPr>
        <w:pStyle w:val="Normal"/>
        <w:spacing w:lineRule="exact" w:line="56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项目：</w:t>
      </w:r>
      <w:r>
        <w:rPr>
          <w:rFonts w:ascii="仿宋_GB2312" w:hAnsi="仿宋_GB2312" w:eastAsia="仿宋_GB2312"/>
          <w:sz w:val="32"/>
          <w:szCs w:val="32"/>
        </w:rPr>
        <w:t>气排球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要求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县（市）、区老年体协为报名单位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比赛以男女混合组队报名，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人（场上必须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女运动员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运动员要求：男运动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女运动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。身份证应与代表队所在地居民户籍相符。为提高运动水平，每队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男运动员。各参赛单位送交报名表时，需附参赛运动员身份证复印件，正式比赛时，运动员必须携带身份证原件（领队、教练兼运动员时，亦须按此办理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保障本次比赛安全举办，参赛运动员必须身体健康，本人自愿，由各县（市）、区负责具体把关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参赛单位需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报送市老年人体育协会。联系电话</w:t>
      </w:r>
      <w:r>
        <w:rPr>
          <w:rFonts w:eastAsia="仿宋_GB2312" w:ascii="仿宋_GB2312" w:hAnsi="仿宋_GB2312"/>
          <w:sz w:val="32"/>
          <w:szCs w:val="32"/>
        </w:rPr>
        <w:t>62632016</w:t>
      </w:r>
      <w:r>
        <w:rPr>
          <w:rFonts w:ascii="仿宋_GB2312" w:hAnsi="仿宋_GB2312" w:eastAsia="仿宋_GB2312"/>
          <w:sz w:val="32"/>
          <w:szCs w:val="32"/>
        </w:rPr>
        <w:t>，联系人：郭思梅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执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《气排球竞赛规则》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第一阶段采用分组循环制（赛前领队会抽签分组）；比赛第二阶段，各组一、二名进行同名次比赛，决出前四名（各组第三名以下不再参加第二阶段比赛）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采用三局两胜制，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取消全部成绩，积分高者名次列前。如遇得分相等，则采用计算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和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的方法计算成绩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总胜局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负局数，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总得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失分。若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相等，则按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决定名次，若再相等，则按全部比赛的得失分决定名次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场队员的服装颜色、款式要统一，上衣前后要有明显的号码，场上队长要有明显的标记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比赛用球统一使用中国老年人体育协会指定用球：浙江省三门万得利球业有限公司的“夕阳乐”牌气排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球网高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名次与奖励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获得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队颁发奖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871" w:footer="1361" w:bottom="1871"/>
          <w:pgNumType w:fmt="decimal"/>
          <w:formProt w:val="false"/>
          <w:textDirection w:val="lrTb"/>
          <w:docGrid w:type="default" w:linePitch="521" w:charSpace="6348"/>
        </w:sectPr>
        <w:pStyle w:val="Normal"/>
        <w:spacing w:lineRule="exact" w:line="566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九、未尽事宜，另行通知。</w:t>
      </w:r>
    </w:p>
    <w:p>
      <w:pPr>
        <w:pStyle w:val="Normal"/>
        <w:spacing w:lineRule="exact" w:line="640"/>
        <w:jc w:val="center"/>
        <w:rPr>
          <w:rFonts w:ascii="方正小标宋简体;Spastic BRK" w:hAnsi="方正小标宋简体;Spastic BRK" w:eastAsia="方正小标宋简体;Spastic BRK" w:cs="宋体;SimSun"/>
          <w:sz w:val="44"/>
          <w:szCs w:val="44"/>
        </w:rPr>
      </w:pPr>
      <w:r>
        <w:rPr>
          <w:rFonts w:ascii="方正小标宋简体;Spastic BRK" w:hAnsi="方正小标宋简体;Spastic BRK" w:cs="华文中宋;微软雅黑" w:eastAsia="方正小标宋简体;Spastic BRK"/>
          <w:sz w:val="44"/>
          <w:szCs w:val="44"/>
        </w:rPr>
        <w:t>合肥市老干部系统第三届运动会报名表</w:t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填报单位（盖章）：                    联系人：                   手机：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16"/>
        <w:gridCol w:w="816"/>
        <w:gridCol w:w="1612"/>
        <w:gridCol w:w="3518"/>
        <w:gridCol w:w="2883"/>
        <w:gridCol w:w="1294"/>
        <w:gridCol w:w="81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pacing w:val="-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32"/>
                <w:szCs w:val="3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pacing w:val="-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32"/>
                <w:szCs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  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 作 单 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参加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pacing w:val="-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pacing w:val="-12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注：此表可复印，字迹要工整。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503" w:footer="1644" w:bottom="1700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Spastic BRK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72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58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1z1">
    <w:name w:val="WW8Num11z1"/>
    <w:qFormat/>
    <w:rPr>
      <w:rFonts w:ascii="仿宋_GB2312" w:hAnsi="仿宋_GB2312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仿宋_GB2312" w:hAnsi="仿宋_GB231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家发文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0:00Z</dcterms:created>
  <dc:creator>WWW</dc:creator>
  <dc:description/>
  <cp:keywords/>
  <dc:language>en-US</dc:language>
  <cp:lastModifiedBy>微软用户</cp:lastModifiedBy>
  <cp:lastPrinted>2014-06-26T10:29:00Z</cp:lastPrinted>
  <dcterms:modified xsi:type="dcterms:W3CDTF">2014-07-29T07:51:00Z</dcterms:modified>
  <cp:revision>3</cp:revision>
  <dc:subject/>
  <dc:title>word文档</dc:title>
</cp:coreProperties>
</file>