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165735</wp:posOffset>
                </wp:positionV>
                <wp:extent cx="6172200" cy="178308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83080"/>
                          <a:chOff x="0" y="0"/>
                          <a:chExt cx="6172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4915080" y="198000"/>
                            <a:ext cx="1257480" cy="138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06"/>
                                  <w:szCs w:val="106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合肥市老年人体育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96"/>
                                  <w:szCs w:val="9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合肥市社会体育指导员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13.05pt;width:486.05pt;height:140.4pt" coordorigin="-752,261" coordsize="9721,28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989;top:573;width:1979;height:2183;mso-wrap-style:none;v-text-anchor:middle" type="_x0000_t136">
                  <v:path textpathok="t"/>
                  <v:textpath on="t" fitshape="t" string="文件" style="font-family:&quot;方正小标宋简体&quot;;font-size:44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2;top:261;width:809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106"/>
                            <w:szCs w:val="106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合肥市老年人体育协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96"/>
                            <w:szCs w:val="9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合肥市社会体育指导员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sz w:val="24"/>
        </w:rPr>
        <w:t>合老体协【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举办合肥市老年人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六套健身秧歌比赛的通知</w:t>
      </w:r>
    </w:p>
    <w:p>
      <w:pPr>
        <w:pStyle w:val="Normal"/>
        <w:rPr/>
      </w:pPr>
      <w:r>
        <w:rPr>
          <w:color w:val="000000"/>
          <w:sz w:val="32"/>
          <w:szCs w:val="32"/>
        </w:rPr>
        <w:t>各县（市）、区老年人体育协会、社会体育指导员协会：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合肥市老年人体育协会、合肥市社会体育指导员协会共同主办的老年人第六套健身秧歌比赛，于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举行。请你们接通知后，按竞赛规程要求，积极组队参赛。</w:t>
      </w:r>
    </w:p>
    <w:p>
      <w:pPr>
        <w:pStyle w:val="Normal"/>
        <w:rPr/>
      </w:pPr>
      <w:r>
        <w:rPr>
          <w:color w:val="000000"/>
          <w:sz w:val="32"/>
          <w:szCs w:val="32"/>
        </w:rPr>
        <w:t>附：合肥市老年人第六套健身秧歌比赛竞赛规程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合肥市老年人第六套健身秧歌比赛报名表</w:t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45796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-571500</wp:posOffset>
            </wp:positionV>
            <wp:extent cx="147574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合肥市老年人体育协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合肥市社会体育指导员协会</w:t>
      </w:r>
    </w:p>
    <w:p>
      <w:pPr>
        <w:pStyle w:val="Normal"/>
        <w:ind w:firstLine="1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号</w:t>
      </w:r>
    </w:p>
    <w:p>
      <w:pPr>
        <w:pStyle w:val="Normal"/>
        <w:ind w:firstLine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color w:val="000000"/>
          <w:sz w:val="32"/>
          <w:szCs w:val="32"/>
          <w:u w:val="single"/>
        </w:rPr>
        <w:t>抄送：合肥市体育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  <w:u w:val="single"/>
        </w:rPr>
        <w:t>合肥市体育总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4:00Z</dcterms:created>
  <dc:creator>微软用户</dc:creator>
  <dc:description/>
  <cp:keywords/>
  <dc:language>en-US</dc:language>
  <cp:lastModifiedBy>微软用户</cp:lastModifiedBy>
  <dcterms:modified xsi:type="dcterms:W3CDTF">2014-10-13T03:49:00Z</dcterms:modified>
  <cp:revision>12</cp:revision>
  <dc:subject/>
  <dc:title/>
</cp:coreProperties>
</file>