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合肥市老年人象棋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报名单位（加盖公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600"/>
        <w:gridCol w:w="75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备注：请各单位务必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前，将报名表报至合肥市老年人体育协会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4:00Z</dcterms:created>
  <dc:creator>微软用户</dc:creator>
  <dc:description/>
  <cp:keywords/>
  <dc:language>en-US</dc:language>
  <cp:lastModifiedBy>微软用户</cp:lastModifiedBy>
  <dcterms:modified xsi:type="dcterms:W3CDTF">2013-04-25T07:02:00Z</dcterms:modified>
  <cp:revision>3</cp:revision>
  <dc:subject/>
  <dc:title>2013年合肥市老年人象棋比赛报名表</dc:title>
</cp:coreProperties>
</file>