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sz w:val="44"/>
          <w:szCs w:val="44"/>
        </w:rPr>
        <w:t>年合肥市老年人围棋比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竞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赛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规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主办单位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肥市老年人体育协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承办单位：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瑶海区教体局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瑶海区老年人体育协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市围棋运动协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比赛日期及地点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点：合肥市第十一中学综合楼五楼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竞赛项目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，个人赛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运动员资格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参赛队员必须是本辖区内的合肥市在籍人员，以县（市）、区为单位组队报名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男子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cs="宋体;SimSun" w:ascii="宋体;SimSun" w:hAnsi="宋体;SimSun"/>
          <w:sz w:val="30"/>
          <w:szCs w:val="30"/>
        </w:rPr>
        <w:t>5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前出生，女子</w:t>
      </w:r>
      <w:r>
        <w:rPr>
          <w:rFonts w:cs="宋体;SimSun" w:ascii="宋体;SimSun" w:hAnsi="宋体;SimSun"/>
          <w:sz w:val="30"/>
          <w:szCs w:val="30"/>
        </w:rPr>
        <w:t>195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前出生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参赛办法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县（市）、区老年体协为报名单位，每单位限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队，可报领队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，教练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，运动员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（男女不限）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竞赛办法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执行最新围棋竞赛规则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根据报名人数确定竞赛办法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录取名次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体赛按各参赛队中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成绩最好的运动员积分相加，评出一、二、三等奖，给予奖励；个人赛录取前十二名，按成绩分一、二、三等奖，给予奖励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报名日期及地点：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请各参赛单位于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前将报名表送合肥市老年人体育协会，同时交验二代身份证复印件，逾期概不受理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参赛队员比赛时必须携带本人二代身份证原件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报名表必须打印，不得涂改，加盖所属县（市）、区老年体协公章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、有关事项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比赛以育人为宗旨，丰富老年人的业余生活，重在人人参与，各代表队要认真组织好参赛，确保安全、健康第一，杜绝伤害事故的发生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运动员的资格及健康状况请各参赛单位严格审查，坚决杜绝弄虚作假、冒名顶替及违规、违纪事件的发生。竞赛活动本着公开、公平、公正的原则，接受社会监督、新闻监督及相互监督，对一切违规行为，一经查实，将追究有关领导的责任和相关人员的责任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定于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在市老年体协会议室，召开领队、教练联席会议，请派员参加，不另行通知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一、未尽事宜，另行通知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13:00Z</dcterms:created>
  <dc:creator>xjghost</dc:creator>
  <dc:description/>
  <cp:keywords/>
  <dc:language>en-US</dc:language>
  <cp:lastModifiedBy>微软用户</cp:lastModifiedBy>
  <dcterms:modified xsi:type="dcterms:W3CDTF">2013-04-27T04:13:00Z</dcterms:modified>
  <cp:revision>2</cp:revision>
  <dc:subject/>
  <dc:title>合肥市老年人体育协会</dc:title>
</cp:coreProperties>
</file>