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pacing w:val="52"/>
          <w:w w:val="6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52"/>
          <w:w w:val="60"/>
          <w:sz w:val="110"/>
          <w:szCs w:val="110"/>
        </w:rPr>
        <w:t>合 肥 市 体 育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49542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55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55"/>
                                <w:sz w:val="176"/>
                                <w:szCs w:val="17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55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0"/>
                                <w:w w:val="55"/>
                                <w:sz w:val="176"/>
                                <w:szCs w:val="1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125.5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55"/>
                          <w:sz w:val="176"/>
                          <w:szCs w:val="17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55"/>
                          <w:sz w:val="176"/>
                          <w:szCs w:val="17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55"/>
                          <w:sz w:val="176"/>
                          <w:szCs w:val="1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0"/>
                          <w:w w:val="55"/>
                          <w:sz w:val="176"/>
                          <w:szCs w:val="1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pacing w:val="170"/>
          <w:w w:val="6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70"/>
          <w:w w:val="60"/>
          <w:sz w:val="110"/>
          <w:szCs w:val="110"/>
        </w:rPr>
        <w:t>合肥市体育总会</w:t>
      </w:r>
    </w:p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pacing w:val="10"/>
          <w:w w:val="6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0"/>
          <w:w w:val="60"/>
          <w:sz w:val="110"/>
          <w:szCs w:val="110"/>
        </w:rPr>
        <w:t>合肥市老年人体育协会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10"/>
          <w:w w:val="6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pacing w:val="10"/>
          <w:w w:val="60"/>
          <w:sz w:val="110"/>
          <w:szCs w:val="11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老体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FF0000"/>
          <w:spacing w:val="-24"/>
          <w:w w:val="5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24"/>
          <w:w w:val="5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49.95pt,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合肥市老年人首届健身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项目展示大赛的通知</w:t>
      </w:r>
    </w:p>
    <w:p>
      <w:pPr>
        <w:pStyle w:val="Normal"/>
        <w:widowControl/>
        <w:spacing w:lineRule="exact" w:line="600"/>
        <w:rPr>
          <w:rFonts w:ascii="仿宋;宋体" w:hAnsi="仿宋;宋体" w:eastAsia="仿宋;宋体" w:cs="宋体;SimSun"/>
          <w:b/>
          <w:b/>
          <w:spacing w:val="-20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b/>
          <w:spacing w:val="-2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、区、开发区体育行政部门，老年人体育协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全民健身运动，丰富我市群众体育生活，为广大健身爱好者搭建一个展示、交流、学习的平台，经研究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合肥市老年人首届健身项目展示大赛。</w:t>
      </w:r>
      <w:r>
        <w:rPr>
          <w:rFonts w:ascii="仿宋_GB2312" w:hAnsi="仿宋_GB2312" w:cs="仿宋;宋体" w:eastAsia="仿宋_GB2312"/>
          <w:sz w:val="32"/>
          <w:szCs w:val="32"/>
        </w:rPr>
        <w:t>请各县（市）、区、开发区体育行政部门会同老年体协认真准备，积极组队报名参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合肥市老年人首届健身项目展示大赛竞赛规程和报名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05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0779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1543050" cy="1514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1490345" cy="1510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合肥市体育局   合肥市体育总会   合肥市老年人体育协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一三年十月二十五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6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合肥市老年人首届健身项目展示大赛竞赛规程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合肥市体育局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合肥市体育总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合肥市老年人体育协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sz w:val="32"/>
          <w:szCs w:val="32"/>
        </w:rPr>
        <w:t>合肥市社会体育指导中心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合肥市社会体育指导员协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比赛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肥市体育馆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五、活动主题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主题为：“全民健身、健康合肥”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口号为：“运动让生活更美好”、“全民健身舞起来”、“我运动 我健康  我快乐”、“全民健身大家一起来”、“科学健身 健康人生”、“每天锻炼一小时  幸福生活一辈子”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参赛单位和参赛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新宋体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各县（市）、区、开发区老年人体育协会组队报名参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县（市）、区、开发区可报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项目参赛，每队可报领队一人，教练员一人。每个项目的运动员人数为</w:t>
      </w:r>
      <w:r>
        <w:rPr>
          <w:rFonts w:eastAsia="仿宋_GB2312" w:cs="仿宋;宋体" w:ascii="仿宋_GB2312" w:hAnsi="仿宋_GB2312"/>
          <w:sz w:val="32"/>
          <w:szCs w:val="32"/>
        </w:rPr>
        <w:t>20—50</w:t>
      </w:r>
      <w:r>
        <w:rPr>
          <w:rFonts w:ascii="仿宋_GB2312" w:hAnsi="仿宋_GB2312" w:cs="仿宋;宋体" w:eastAsia="仿宋_GB2312"/>
          <w:sz w:val="32"/>
          <w:szCs w:val="32"/>
        </w:rPr>
        <w:t>人，男女不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运动员年龄：男运动员须年满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（</w:t>
      </w:r>
      <w:r>
        <w:rPr>
          <w:rFonts w:eastAsia="仿宋_GB2312" w:cs="仿宋;宋体" w:ascii="仿宋_GB2312" w:hAnsi="仿宋_GB2312"/>
          <w:sz w:val="32"/>
          <w:szCs w:val="32"/>
        </w:rPr>
        <w:t>1953</w:t>
      </w:r>
      <w:r>
        <w:rPr>
          <w:rFonts w:ascii="仿宋_GB2312" w:hAnsi="仿宋_GB2312" w:cs="仿宋;宋体" w:eastAsia="仿宋_GB2312"/>
          <w:sz w:val="32"/>
          <w:szCs w:val="32"/>
        </w:rPr>
        <w:t>年底前出生），女运动员须年满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周岁（</w:t>
      </w:r>
      <w:r>
        <w:rPr>
          <w:rFonts w:eastAsia="仿宋_GB2312" w:cs="仿宋;宋体" w:ascii="仿宋_GB2312" w:hAnsi="仿宋_GB2312"/>
          <w:sz w:val="32"/>
          <w:szCs w:val="32"/>
        </w:rPr>
        <w:t>1958</w:t>
      </w:r>
      <w:r>
        <w:rPr>
          <w:rFonts w:ascii="仿宋_GB2312" w:hAnsi="仿宋_GB2312" w:cs="仿宋;宋体" w:eastAsia="仿宋_GB2312"/>
          <w:sz w:val="32"/>
          <w:szCs w:val="32"/>
        </w:rPr>
        <w:t>年底前出生）。</w:t>
      </w:r>
    </w:p>
    <w:p>
      <w:pPr>
        <w:pStyle w:val="Normal"/>
        <w:spacing w:lineRule="exact" w:line="58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、奖项设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不收报名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设优胜奖和优秀奖（按照实际报名队数，其中优胜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相关事项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积极组队报名。</w:t>
      </w:r>
      <w:r>
        <w:rPr>
          <w:rFonts w:ascii="仿宋_GB2312" w:hAnsi="仿宋_GB2312" w:cs="仿宋_GB2312" w:eastAsia="仿宋_GB2312"/>
          <w:sz w:val="32"/>
          <w:szCs w:val="32"/>
        </w:rPr>
        <w:t>各县（市）、区、开发区要积极组织辖区乡镇、街道、企业、社区的优秀健身站点、晨晚练点参赛。可先行选拔，将本区域内编排有创意、表演形式好的团队推荐参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注重结合，做好宣传。</w:t>
      </w:r>
      <w:r>
        <w:rPr>
          <w:rFonts w:ascii="仿宋_GB2312" w:hAnsi="仿宋_GB2312" w:cs="仿宋_GB2312" w:eastAsia="仿宋_GB2312"/>
          <w:sz w:val="32"/>
          <w:szCs w:val="32"/>
        </w:rPr>
        <w:t>各县（市）、区、开发区要会同文化、妇联等相关部门精心做好比赛的组织、宣传工作，突出“全民健身  健康合肥”主题，与“行政村每年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场体育活动”要求的相结合，与农民体育健身工程场地使用相结合，与“美好乡村”、“和谐社区”建设相结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时间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周二）   前。</w:t>
      </w:r>
      <w:r>
        <w:rPr>
          <w:rFonts w:ascii="仿宋_GB2312" w:hAnsi="仿宋_GB2312" w:cs="仿宋_GB2312" w:eastAsia="仿宋_GB2312"/>
          <w:sz w:val="32"/>
          <w:szCs w:val="32"/>
        </w:rPr>
        <w:t>纸质及电子版报名材料送（传）至市老年体协办公室，联系人：郭思梅，联系电话：</w:t>
      </w:r>
      <w:r>
        <w:rPr>
          <w:rFonts w:eastAsia="仿宋_GB2312" w:cs="仿宋_GB2312" w:ascii="仿宋_GB2312" w:hAnsi="仿宋_GB2312"/>
          <w:sz w:val="32"/>
          <w:szCs w:val="32"/>
        </w:rPr>
        <w:t>62632016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s.q.20121951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老体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会议室召开领队会，同时抽签排序，请按时到会。不再另行通知。</w:t>
      </w:r>
    </w:p>
    <w:p>
      <w:pPr>
        <w:pStyle w:val="Normal"/>
        <w:spacing w:lineRule="exact" w:line="58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九、未尽事宜，另行通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二</w:t>
      </w:r>
    </w:p>
    <w:p>
      <w:pPr>
        <w:pStyle w:val="Normal"/>
        <w:shd w:fill="FFFFFF" w:val="clear"/>
        <w:spacing w:lineRule="exact" w:line="38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380" w:before="0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shd w:fill="FFFFFF" w:val="clear"/>
        </w:rPr>
        <w:t>2013</w:t>
      </w: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</w:rPr>
        <w:t>年合肥市老年人首届全民健身项目展示大赛</w:t>
      </w:r>
    </w:p>
    <w:p>
      <w:pPr>
        <w:pStyle w:val="Normal"/>
        <w:shd w:fill="FFFFFF" w:val="clear"/>
        <w:spacing w:lineRule="exact" w:line="38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</w:rPr>
        <w:t>报 名 表</w:t>
      </w:r>
    </w:p>
    <w:p>
      <w:pPr>
        <w:pStyle w:val="Normal"/>
        <w:shd w:fill="FFFFFF" w:val="clear"/>
        <w:spacing w:lineRule="exact" w:line="500" w:before="0" w:after="156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  <w:shd w:fill="FFFFFF" w:val="clear"/>
        </w:rPr>
        <w:t>报名单位（老体协公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2"/>
        <w:gridCol w:w="718"/>
        <w:gridCol w:w="720"/>
        <w:gridCol w:w="1444"/>
        <w:gridCol w:w="1259"/>
        <w:gridCol w:w="181"/>
        <w:gridCol w:w="719"/>
        <w:gridCol w:w="720"/>
        <w:gridCol w:w="1440"/>
      </w:tblGrid>
      <w:tr>
        <w:trPr>
          <w:trHeight w:val="4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表演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表演人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领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教练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节目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表演形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8"/>
                <w:szCs w:val="28"/>
              </w:rPr>
              <w:t>报名须知：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）每队报名人数需在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—50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）表演形式请注明健身展示项目名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）联系人：郭思梅 电话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263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，电子邮箱：</w:t>
            </w:r>
            <w:hyperlink r:id="rId6">
              <w:r>
                <w:rPr>
                  <w:rStyle w:val="InternetLink"/>
                  <w:rFonts w:eastAsia="方正仿宋简体" w:cs="宋体;SimSun" w:ascii="方正仿宋简体" w:hAnsi="方正仿宋简体"/>
                  <w:color w:val="000000"/>
                  <w:sz w:val="28"/>
                  <w:szCs w:val="28"/>
                </w:rPr>
                <w:t>s.q.20121951@163.com</w:t>
              </w:r>
            </w:hyperlink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）报名截止时间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6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7:00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前，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报送纸质及电子版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报名表。</w:t>
            </w:r>
          </w:p>
        </w:tc>
      </w:tr>
    </w:tbl>
    <w:p>
      <w:pPr>
        <w:pStyle w:val="Normal"/>
        <w:spacing w:lineRule="exact" w:line="500"/>
        <w:rPr/>
      </w:pPr>
      <w:r>
        <w:rPr/>
        <w:t>参赛人员名单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3"/>
        <w:gridCol w:w="958"/>
        <w:gridCol w:w="1001"/>
        <w:gridCol w:w="2010"/>
        <w:gridCol w:w="2888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504718135@qq.com" TargetMode="External"/><Relationship Id="rId6" Type="http://schemas.openxmlformats.org/officeDocument/2006/relationships/hyperlink" Target="mailto:504718135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微软用户</dc:creator>
  <dc:description/>
  <cp:keywords/>
  <dc:language>en-US</dc:language>
  <cp:lastModifiedBy>User</cp:lastModifiedBy>
  <dcterms:modified xsi:type="dcterms:W3CDTF">2013-10-24T08:48:00Z</dcterms:modified>
  <cp:revision>14</cp:revision>
  <dc:subject/>
  <dc:title>合  肥  市  体 育 局 </dc:title>
</cp:coreProperties>
</file>