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市首届老年人网球比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赛规程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一、主办单位：</w:t>
      </w:r>
      <w:r>
        <w:rPr>
          <w:sz w:val="32"/>
          <w:szCs w:val="32"/>
        </w:rPr>
        <w:t>合肥市老年人体育协会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二、承办单位：</w:t>
      </w:r>
      <w:r>
        <w:rPr>
          <w:sz w:val="32"/>
          <w:szCs w:val="32"/>
        </w:rPr>
        <w:t>合肥高新技术开发区老年人体育协会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三、比赛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四、比赛地点：</w:t>
      </w:r>
      <w:r>
        <w:rPr>
          <w:sz w:val="32"/>
          <w:szCs w:val="32"/>
        </w:rPr>
        <w:t>合肥高新区网球场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五、比赛项目：</w:t>
      </w:r>
      <w:r>
        <w:rPr>
          <w:sz w:val="32"/>
          <w:szCs w:val="32"/>
        </w:rPr>
        <w:t>双打（男女不限，自由组合）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参赛办法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各县（市）、区老年体协为单位报名，每队可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教练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参赛运动员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对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凡合肥户藉，男子年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（即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出生者），女子年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（即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出生者）的网球爱好者均可报名参加比赛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赛只设双打一个项目，组合双打运动员性别不限，一名运动员只能代表一个组合参加比赛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赛运动员必须是经过医务部门检查，适合参加本项运动者方可报名参加比赛，具体由各县（市）、区老年体协负责把关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竞赛办法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报名情况，比赛采用循环赛或淘汰赛办法进行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比赛采用中国网球协会最新审定的《网球竞赛规则》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录取名次与奖励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比赛录取前八名，设一、二、三等奖，分别给予奖励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报名时间与地点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参赛运动员请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将纸质报名单报到合肥市老年体协，逾期报名概不受理。报名截止后，所报组合运动员名单一律不得更改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报名地址：合肥市富康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九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联系人：郭思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2632016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时需交验本人二代身份证复印件，以备资格确认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发现弄虚作假，一经查实，立即取消比赛资格和参赛成绩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领队、教练员、裁判长联席会议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在合肥市老年人体育协会会议室召开（阜阳路富康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9</w:t>
      </w:r>
      <w:r>
        <w:rPr>
          <w:sz w:val="32"/>
          <w:szCs w:val="32"/>
        </w:rPr>
        <w:t>楼）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未尽事宜，另行通知。</w:t>
      </w:r>
    </w:p>
    <w:p>
      <w:pPr>
        <w:pStyle w:val="Normal"/>
        <w:ind w:firstLine="63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7:00Z</dcterms:created>
  <dc:creator>微软用户</dc:creator>
  <dc:description/>
  <cp:keywords/>
  <dc:language>en-US</dc:language>
  <cp:lastModifiedBy>微软用户</cp:lastModifiedBy>
  <dcterms:modified xsi:type="dcterms:W3CDTF">2012-09-28T07:38:00Z</dcterms:modified>
  <cp:revision>1</cp:revision>
  <dc:subject/>
  <dc:title>合肥市首届老年人网球比赛</dc:title>
</cp:coreProperties>
</file>