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肥市首届老年人“锦弘杯”风筝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824"/>
        <w:gridCol w:w="1080"/>
        <w:gridCol w:w="601"/>
        <w:gridCol w:w="659"/>
        <w:gridCol w:w="1096"/>
      </w:tblGrid>
      <w:tr>
        <w:trPr>
          <w:trHeight w:val="7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筝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串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统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体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线风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盘鹰风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每位运动员，可报名参加三个小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某项报名人员不超过三个，组委会有权决定是否取本项比赛，运动员参赛项目被取消后，可以重新报其它项目参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3:00Z</dcterms:created>
  <dc:creator>微软用户</dc:creator>
  <dc:description/>
  <cp:keywords/>
  <dc:language>en-US</dc:language>
  <cp:lastModifiedBy>微软用户</cp:lastModifiedBy>
  <dcterms:modified xsi:type="dcterms:W3CDTF">2012-05-05T07:33:00Z</dcterms:modified>
  <cp:revision>1</cp:revision>
  <dc:subject/>
  <dc:title>合肥市首届老年人“锦弘杯”风筝赛报名表</dc:title>
</cp:coreProperties>
</file>