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市“”第二届老年人乒乓球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报名单位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报名日期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4320"/>
        <w:gridCol w:w="1080"/>
      </w:tblGrid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份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报名单位手写报名表必须字迹清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亦可在市老年人体育协会网站下载报名表，打字填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7:00Z</dcterms:created>
  <dc:creator>微软用户</dc:creator>
  <dc:description/>
  <cp:keywords/>
  <dc:language>en-US</dc:language>
  <cp:lastModifiedBy>微软用户</cp:lastModifiedBy>
  <dcterms:modified xsi:type="dcterms:W3CDTF">2014-04-22T16:17:00Z</dcterms:modified>
  <cp:revision>1</cp:revision>
  <dc:subject/>
  <dc:title>附件二：</dc:title>
</cp:coreProperties>
</file>