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附件一：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合肥市“”第二届老年人乒乓球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比赛竞赛规程</w:t>
      </w:r>
    </w:p>
    <w:p>
      <w:pPr>
        <w:pStyle w:val="Normal"/>
        <w:spacing w:lineRule="exact" w:line="50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：合肥市老年人体育协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承办单位：庐阳区老年人体育协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比赛时间与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-25</w:t>
      </w:r>
      <w:r>
        <w:rPr>
          <w:rFonts w:ascii="宋体;SimSun" w:hAnsi="宋体;SimSun" w:cs="宋体;SimSun"/>
          <w:sz w:val="32"/>
          <w:szCs w:val="32"/>
        </w:rPr>
        <w:t xml:space="preserve">日；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合肥市南门小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参加单位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合肥市各县（市）、区老年人体协协会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竞赛项目：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女混合团体，男、女单打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报名要求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年龄规定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男子必须是</w:t>
      </w:r>
      <w:r>
        <w:rPr>
          <w:rFonts w:cs="宋体;SimSun" w:ascii="宋体;SimSun" w:hAnsi="宋体;SimSun"/>
          <w:bCs/>
          <w:sz w:val="32"/>
          <w:szCs w:val="32"/>
        </w:rPr>
        <w:t>195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/>
          <w:bCs/>
          <w:sz w:val="32"/>
          <w:szCs w:val="32"/>
        </w:rPr>
        <w:t>日以前出生者；女子必须是</w:t>
      </w:r>
      <w:r>
        <w:rPr>
          <w:rFonts w:cs="宋体;SimSun" w:ascii="宋体;SimSun" w:hAnsi="宋体;SimSun"/>
          <w:bCs/>
          <w:sz w:val="32"/>
          <w:szCs w:val="32"/>
        </w:rPr>
        <w:t>195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/>
          <w:bCs/>
          <w:sz w:val="32"/>
          <w:szCs w:val="32"/>
        </w:rPr>
        <w:t>日以前出生者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32"/>
          <w:szCs w:val="32"/>
        </w:rPr>
        <w:t>（二）报名人数：各单位可报运动员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人，原则上男运动员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人、女运动员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人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三）参赛运动员必须代表户籍所在地的县（市）、区参赛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四）各单位可报领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教练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竞赛办法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采用国家体育总局审定的最新乒乓球竞赛规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团体赛视报名情况确定比赛方法。团体赛均采用五盘三胜制，每盘均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局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胜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分制。出场顺序为：第一、第二单打为男子，第三单打为女子，第四单打为男子，第五单打为女子（如男子不足，可以女子替代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单打比赛采用单淘汰赛制加附加赛，单打每场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局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胜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分制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录取名次和奖励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一）团体奖：根据报名参赛队数录取（其中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为优胜奖，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％为优秀奖）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二）男女个人均录取前八名：前四名为优胜奖，后四名为优秀奖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报名日期及有关事项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各单位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前必须将报名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加盖单位公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报市老年人体育协会，报名时需交验二代身份证复印件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30</w:t>
      </w:r>
      <w:r>
        <w:rPr>
          <w:rFonts w:ascii="宋体;SimSun" w:hAnsi="宋体;SimSun" w:cs="宋体;SimSun"/>
          <w:sz w:val="32"/>
          <w:szCs w:val="32"/>
        </w:rPr>
        <w:t>在市老年体协召开参赛单位领队联席会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服装器材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球拍的要求：球拍的复盖物必须是国际乒联现行许可的牌子和型号。一面为鲜红色、另一面为黑色；比赛用球为直径</w:t>
      </w:r>
      <w:r>
        <w:rPr>
          <w:rFonts w:cs="宋体;SimSun" w:ascii="宋体;SimSun" w:hAnsi="宋体;SimSun"/>
          <w:sz w:val="32"/>
          <w:szCs w:val="32"/>
        </w:rPr>
        <w:t>40mm</w:t>
      </w:r>
      <w:r>
        <w:rPr>
          <w:rFonts w:ascii="宋体;SimSun" w:hAnsi="宋体;SimSun" w:cs="宋体;SimSun"/>
          <w:sz w:val="32"/>
          <w:szCs w:val="32"/>
        </w:rPr>
        <w:t>白色三星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服装的要求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赛运动员不得穿白色运动服装上场比赛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8:00Z</dcterms:created>
  <dc:creator>微软用户</dc:creator>
  <dc:description/>
  <cp:keywords/>
  <dc:language>en-US</dc:language>
  <cp:lastModifiedBy>微软用户</cp:lastModifiedBy>
  <dcterms:modified xsi:type="dcterms:W3CDTF">2014-04-22T16:21:00Z</dcterms:modified>
  <cp:revision>1</cp:revision>
  <dc:subject/>
  <dc:title>附件一：</dc:title>
</cp:coreProperties>
</file>